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o grupa B- piletina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5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O-GRUPA B-PILETIN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PD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MESO-GRUPA B-PILETINA 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5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8"/>
        <w:gridCol w:w="992"/>
        <w:gridCol w:w="1134"/>
        <w:gridCol w:w="1134"/>
        <w:gridCol w:w="1398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rob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kvirna Količ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Jedinična cijen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SMRZNUTI PILIĆI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ibrirani 1300 gr, odstupanje +/-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MRZNUTI PILEĆI F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2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O-GRUPA B-PILETIN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godin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5:00Z</dcterms:created>
  <dc:creator>ltomasovic</dc:creator>
  <dc:description/>
  <dc:language>en-US</dc:language>
  <cp:lastModifiedBy>Korisnik</cp:lastModifiedBy>
  <cp:lastPrinted>2022-12-05T11:32:00Z</cp:lastPrinted>
  <dcterms:modified xsi:type="dcterms:W3CDTF">2023-12-08T15:15:00Z</dcterms:modified>
  <cp:revision>2</cp:revision>
  <dc:subject/>
  <dc:title>REPUBLIKA HRVATSKA</dc:title>
</cp:coreProperties>
</file>